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cycle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Cycle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class/--background--                            cycl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cycl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gadget simular to the gadtools.library it's cycle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from  this  class  will  send the following  attributes 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_Active      - Gadget object active labe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class/Methods                                          cycle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class/Attributes                                    cycle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_Labels -- ( STRP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 array of string pointers which will be the cycle gadget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ray  must  point to a valid NULL-terminated array or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il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_Activ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the  number of the currently active label where 0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abel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_Popup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the  cycle object into a popup menu. When this is set to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lick inside the label area of the cycle gadget a menu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all choises are visible. Selecting the wanted item is sim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rmal  menu-selection. Pressing the right mouse-button will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option  is  on  and you press inside the cycle-im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old selection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 that  when  the  popup  option is turned on and the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has  more  entries  than  can be made visible on the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S  3.0  systems  or  better  (V39++)  the menu will alway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ook-menu coloring.  On  systems running less than OS 3.0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BlockPen and Detail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